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kern w:val="0"/>
          <w:sz w:val="30"/>
          <w:szCs w:val="30"/>
        </w:rPr>
        <w:t>2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>第</w:t>
      </w:r>
      <w:r>
        <w:rPr>
          <w:rFonts w:eastAsia="宋体" w:cs="宋体" w:ascii="宋体" w:hAnsi="宋体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>届</w:t>
      </w:r>
      <w:hyperlink r:id="rId2">
        <w:r>
          <w:rPr>
            <w:rStyle w:val="InternetLink"/>
            <w:rFonts w:ascii="宋体" w:hAnsi="宋体" w:cs="宋体"/>
            <w:b/>
            <w:bCs w:val="false"/>
            <w:color w:val="000000"/>
            <w:kern w:val="0"/>
            <w:sz w:val="30"/>
            <w:szCs w:val="30"/>
            <w:u w:val="single"/>
            <w:lang w:val="en-US" w:eastAsia="zh-CN"/>
          </w:rPr>
          <w:t>全国肿瘤防治宣传周</w:t>
        </w:r>
      </w:hyperlink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kern w:val="0"/>
          <w:sz w:val="30"/>
          <w:szCs w:val="30"/>
        </w:rPr>
        <w:t xml:space="preserve">年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月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2</w:t>
      </w:r>
      <w:r>
        <w:rPr>
          <w:rFonts w:eastAsia="宋体"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河北省</w:t>
            </w:r>
            <w:r>
              <w:rPr>
                <w:rFonts w:ascii="宋体" w:hAnsi="宋体" w:cs="宋体"/>
                <w:sz w:val="30"/>
                <w:szCs w:val="30"/>
              </w:rPr>
              <w:t>沧州中西医结合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22.4.15--2022.4.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河北省</w:t>
            </w:r>
            <w:r>
              <w:rPr>
                <w:rFonts w:ascii="宋体" w:hAnsi="宋体" w:cs="宋体"/>
                <w:sz w:val="30"/>
                <w:szCs w:val="30"/>
              </w:rPr>
              <w:t>沧州中西医结合医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院及线上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与活动的医院数量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8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河北省沧州中西医结合医院、沧州市中心医院、沧州市人民医院、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石家庄市中医院、衡水市中医院、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河北省人民医院、河北医科大学第四医院、天津市肿瘤医院、辽宁省肿瘤医院、中国科学院肿瘤医院、北京肿瘤医院、东光县中医院、南大港医院、沧县医院、河间市医院、南皮县中医院、盐山县医院、青县人民医院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与活动的各类抗癌组织数量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1/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中国抗癌协会肿瘤热疗专业委员会、河北省抗癌协会肿瘤热疗专业委员会、河北省女医师协会肿瘤免疫专委会、沧州市抗癌协会、沧州市抗癌协会乳腺专业委员会、沧州市抗癌协会病理专业委员会、沧州市抗癌协会肿瘤标志物专业委员会、沧州市抗癌协会肝癌专业委员会、沧州市抗癌协会癌症康复会、河北省疼痛医学会肿瘤学专委会、河北渤宁堂健康管理有限公司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科普讲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科普讲座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101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术研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17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与研讨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186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义诊咨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6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接受义诊咨询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116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发放科普知识印刷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860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3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抗癌科普知识问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4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与专家和医护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311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79192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预计受益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50000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媒体报道数量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8/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河北广播电视台客户端、燕赵都市报、网易、沧州日报、沧州晚报、新浪网、百度新闻、今日头条、中青看点、抖音、快手、微信公众号、微信朋友圈、《有医说医》专家直播、“友医说医”直播平台、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腾讯会议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、青县人民医院视频号、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渤宁堂视频。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媒体访谈数量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/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沧州电视台访谈启动仪式、沧州电视台直播《认识乳腺癌》。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要媒体报道链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kern w:val="0"/>
                  <w:sz w:val="30"/>
                  <w:szCs w:val="30"/>
                  <w:lang w:val="en-US" w:eastAsia="zh-CN"/>
                </w:rPr>
                <w:t>www.cz96130.com</w:t>
              </w:r>
            </w:hyperlink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kern w:val="0"/>
                  <w:sz w:val="30"/>
                  <w:szCs w:val="30"/>
                  <w:lang w:val="en-US" w:eastAsia="zh-CN"/>
                </w:rPr>
                <w:t>https://c.m.163.com/news/a/H50RNMUR0415987E.html?from=wap_redirect&amp;spss=adap_pc&amp;referFrom=&amp;isFromH5Share=article</w:t>
              </w:r>
            </w:hyperlink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kern w:val="0"/>
                  <w:sz w:val="30"/>
                  <w:szCs w:val="30"/>
                  <w:lang w:val="en-US" w:eastAsia="zh-CN"/>
                </w:rPr>
                <w:t>http://www.hebrbtv.com/pc/news/yaowen/2022-04-15/3zCcL49tyQSzEHpb.html</w:t>
              </w:r>
              <w:r>
                <w:rPr>
                  <w:rStyle w:val="InternetLink"/>
                  <w:rFonts w:ascii="宋体" w:hAnsi="宋体" w:cs="宋体"/>
                  <w:kern w:val="0"/>
                  <w:sz w:val="30"/>
                  <w:szCs w:val="30"/>
                  <w:lang w:val="en-US" w:eastAsia="zh-CN"/>
                </w:rPr>
                <w:t>、</w:t>
              </w:r>
            </w:hyperlink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kern w:val="0"/>
                  <w:sz w:val="30"/>
                  <w:szCs w:val="30"/>
                  <w:lang w:val="en-US" w:eastAsia="zh-CN"/>
                </w:rPr>
                <w:t>https://baijiahao.baidu.com/s?id=1730162285712251488&amp;wfr=spider&amp;for=pc</w:t>
              </w:r>
              <w:r>
                <w:rPr>
                  <w:rStyle w:val="InternetLink"/>
                  <w:rFonts w:ascii="宋体" w:hAnsi="宋体" w:cs="宋体"/>
                  <w:kern w:val="0"/>
                  <w:sz w:val="30"/>
                  <w:szCs w:val="30"/>
                  <w:lang w:val="en-US" w:eastAsia="zh-CN"/>
                </w:rPr>
                <w:t>、</w:t>
              </w:r>
            </w:hyperlink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其他特色活动数量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形式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/</w:t>
            </w:r>
            <w:r>
              <w:rPr>
                <w:rFonts w:eastAsia="宋体" w:cs="宋体" w:ascii="宋体" w:hAnsi="宋体"/>
                <w:sz w:val="30"/>
                <w:szCs w:val="30"/>
              </w:rPr>
              <w:t>MDT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科普宣传、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肿瘤筛查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线上、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抖音、报纸、肿瘤科普宣传册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与天津肿瘤医院进行病例讨论、胰腺癌科普宣传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30"/>
                <w:szCs w:val="30"/>
                <w:lang w:val="en-US" w:eastAsia="zh-CN"/>
              </w:rPr>
              <w:t>乳腺癌患者何时接种新冠疫苗、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肿瘤科普文章、联合卫生院及村卫生室对农村群众进行肺结节筛查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场、对高危患者提供免费胸部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CT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检查、组织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MDT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对胸部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CT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提示有肺结节患者进行会诊决定处理方案并长期随访（受益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个乡镇）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sectPr>
      <w:headerReference w:type="default" r:id="rId7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yperlink" Target="http://www.cz96130.com/" TargetMode="External"/><Relationship Id="rId4" Type="http://schemas.openxmlformats.org/officeDocument/2006/relationships/hyperlink" Target="https://c.m.163.com/news/a/H50RNMUR0415987E.html?from=wap_redirect&amp;spss=adap_pc&amp;referFrom=&amp;isFromH5Share=article" TargetMode="External"/><Relationship Id="rId5" Type="http://schemas.openxmlformats.org/officeDocument/2006/relationships/hyperlink" Target="http://www.hebrbtv.com/pc/news/yaowen/2022-04-15/3zCcL49tyQSzEHpb.html&#12289;" TargetMode="External"/><Relationship Id="rId6" Type="http://schemas.openxmlformats.org/officeDocument/2006/relationships/hyperlink" Target="https://baijiahao.baidu.com/s?id=1730162285712251488&amp;wfr=spider&amp;for=pc&#12289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Administrator</cp:lastModifiedBy>
  <cp:lastPrinted>2022-04-22T17:36:00Z</cp:lastPrinted>
  <dcterms:modified xsi:type="dcterms:W3CDTF">2022-04-25T08:03:49Z</dcterms:modified>
  <cp:revision>2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261CFEDA84EA3879166C2DA4647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M1MzZjODQxN2U0ZDdjMDk1YzMxMzY1YWMyNDY1MDYifQ==</vt:lpwstr>
  </property>
</Properties>
</file>