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第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27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届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全国肿瘤防治宣传周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021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肿瘤微环境专业委员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021.4.15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4.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泰和肿瘤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 xml:space="preserve">0 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研讨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义诊咨询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放科普知识印刷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抗癌科普知识问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专家和医护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 xml:space="preserve">5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3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受益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93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媒体报道链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021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4 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月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5 </w:t>
            </w:r>
            <w:r>
              <w:rPr>
                <w:rFonts w:ascii="微软雅黑" w:hAnsi="微软雅黑" w:cs="宋体;SimSun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-21 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日是第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27 </w:t>
            </w:r>
            <w:r>
              <w:rPr>
                <w:rFonts w:ascii="微软雅黑" w:hAnsi="微软雅黑" w:cs="宋体;SimSun" w:eastAsia="微软雅黑"/>
                <w:szCs w:val="21"/>
              </w:rPr>
              <w:t>个</w:t>
            </w:r>
            <w:r>
              <w:rPr>
                <w:rFonts w:ascii="微软雅黑" w:hAnsi="微软雅黑" w:cs="微软雅黑" w:eastAsia="微软雅黑"/>
                <w:szCs w:val="21"/>
              </w:rPr>
              <w:t>“</w:t>
            </w:r>
            <w:r>
              <w:rPr>
                <w:rFonts w:ascii="微软雅黑" w:hAnsi="微软雅黑" w:cs="宋体;SimSun" w:eastAsia="微软雅黑"/>
                <w:szCs w:val="21"/>
              </w:rPr>
              <w:t>全国肿瘤防治宣传周</w:t>
            </w:r>
            <w:r>
              <w:rPr>
                <w:rFonts w:ascii="微软雅黑" w:hAnsi="微软雅黑" w:cs="微软雅黑" w:eastAsia="微软雅黑"/>
                <w:szCs w:val="21"/>
              </w:rPr>
              <w:t>”</w:t>
            </w:r>
            <w:r>
              <w:rPr>
                <w:rFonts w:ascii="微软雅黑" w:hAnsi="微软雅黑" w:cs="宋体;SimSun" w:eastAsia="微软雅黑"/>
                <w:szCs w:val="21"/>
              </w:rPr>
              <w:t>，本次宣传周主题为“健康中国健康家——关爱生命，科学防癌”，旨在广泛倡导并发挥家庭在防癌抗癌中的重要作用，宣传家庭关爱理念，推动以家庭为单位，共同践行健康文明的生活方式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为</w:t>
            </w:r>
            <w:r>
              <w:rPr>
                <w:rFonts w:ascii="微软雅黑" w:hAnsi="微软雅黑" w:cs="宋体;SimSun" w:eastAsia="微软雅黑"/>
                <w:szCs w:val="21"/>
              </w:rPr>
              <w:t>进一步普及肿瘤防治知识，传播科学防癌理念，加强群众对肿瘤防治知识的了解，了解癌症的发生真相、预防途径和诊治方法，同时向癌症患者普及科学规范的诊治理念和方式，肿瘤微环境专委会紧抓这一宣传契机，开展了以肿瘤防治知识为主的宣传活动，现将情况小结如下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肿瘤微环境专委会</w:t>
            </w:r>
            <w:r>
              <w:rPr>
                <w:rFonts w:ascii="微软雅黑" w:hAnsi="微软雅黑" w:cs="微软雅黑" w:eastAsia="微软雅黑"/>
              </w:rPr>
              <w:t>积极响应中国抗癌协会的号召，</w:t>
            </w:r>
            <w:r>
              <w:rPr>
                <w:rFonts w:ascii="微软雅黑" w:hAnsi="微软雅黑" w:cs="宋体;SimSun" w:eastAsia="微软雅黑"/>
                <w:szCs w:val="21"/>
              </w:rPr>
              <w:t>安排部署肿瘤防治知识宣传活动，并制定了宣传周活动计划，聚焦老百姓关注的话题，组织专委会挂靠单位——广州泰和肿瘤医院临床医生撰写科普文章，用平实易懂的语言向普通大众科普癌症防治知识，引导群众养成健康的生活习惯，营造健康的社会环境等方面起到了良好的推动作用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此次活动历时一周，采取了科普文章宣传的方式，组织多位医护人员参与科普文章撰写，旨在为普通大众传播科学防治理念，在普及肿瘤相关知识，引导群众养成健康的生活习惯，营造健康的社会环境等方面起到了良好的推动作用。宣传周期间，肿瘤微环境专委会通过广州泰和肿瘤医院微信公众号发布了题为《当得知换上癌症，接受它便是战胜它的第一步》、《肝癌防治知多少》、《放射性肺损伤的预防和治疗》的科普文章，受益人数达</w:t>
            </w:r>
            <w:r>
              <w:rPr>
                <w:rFonts w:eastAsia="微软雅黑" w:cs="宋体;SimSun" w:ascii="微软雅黑" w:hAnsi="微软雅黑"/>
                <w:color w:val="000000"/>
                <w:szCs w:val="21"/>
              </w:rPr>
              <w:t>933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人。</w:t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58:00Z</dcterms:created>
  <dc:creator>liuqi</dc:creator>
  <dc:description/>
  <cp:keywords/>
  <dc:language>en-US</dc:language>
  <cp:lastModifiedBy>Microsoft 帐户</cp:lastModifiedBy>
  <cp:lastPrinted>2013-03-11T10:57:00Z</cp:lastPrinted>
  <dcterms:modified xsi:type="dcterms:W3CDTF">2021-04-30T05:07:00Z</dcterms:modified>
  <cp:revision>3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