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抗癌协会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bookmarkStart w:id="0" w:name="_Hlk67919732"/>
      <w:r>
        <w:rPr>
          <w:rFonts w:ascii="黑体;SimHei" w:hAnsi="黑体;SimHei" w:cs="黑体;SimHei" w:eastAsia="黑体;SimHei"/>
          <w:b/>
          <w:sz w:val="36"/>
          <w:szCs w:val="36"/>
        </w:rPr>
        <w:t>恒瑞抗血管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生成靶向肿瘤研究基金</w:t>
      </w:r>
    </w:p>
    <w:p>
      <w:pPr>
        <w:pStyle w:val="Normal"/>
        <w:spacing w:lineRule="auto" w:line="720"/>
        <w:ind w:left="2126" w:hanging="180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申请书</w:t>
      </w:r>
    </w:p>
    <w:p>
      <w:pPr>
        <w:pStyle w:val="Normal"/>
        <w:ind w:left="1079" w:hanging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ind w:left="1919" w:hanging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 请 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通讯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邮政编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    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E--Mail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抗癌协会继教与科技服务部制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抗癌协会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恒瑞抗血管生成靶向肿瘤研究基金管理办法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</w:rPr>
          <w:t>wym</w:t>
        </w:r>
        <w:r>
          <w:rPr>
            <w:rStyle w:val="InternetLink"/>
            <w:rFonts w:cs="宋体;SimSun" w:ascii="宋体;SimSun" w:hAnsi="宋体;SimSun"/>
            <w:b/>
            <w:sz w:val="30"/>
          </w:rPr>
          <w:t>@stsd-caca</w:t>
        </w:r>
        <w:r>
          <w:rPr>
            <w:rStyle w:val="InternetLink"/>
            <w:rFonts w:cs="宋体;SimSun" w:ascii="宋体;SimSun" w:hAnsi="宋体;SimSun"/>
            <w:b/>
            <w:sz w:val="30"/>
          </w:rPr>
          <w:t>.com</w:t>
        </w:r>
      </w:hyperlink>
      <w:r>
        <w:rPr>
          <w:rFonts w:cs="宋体;SimSun" w:ascii="宋体;SimSun" w:hAnsi="宋体;SimSun"/>
          <w:b/>
          <w:sz w:val="30"/>
        </w:rPr>
        <w:t xml:space="preserve"> 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项目办统一填写。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90"/>
        <w:gridCol w:w="67"/>
        <w:gridCol w:w="50"/>
        <w:gridCol w:w="408"/>
        <w:gridCol w:w="198"/>
        <w:gridCol w:w="386"/>
        <w:gridCol w:w="124"/>
        <w:gridCol w:w="442"/>
        <w:gridCol w:w="240"/>
        <w:gridCol w:w="290"/>
        <w:gridCol w:w="392"/>
        <w:gridCol w:w="108"/>
        <w:gridCol w:w="550"/>
        <w:gridCol w:w="134"/>
        <w:gridCol w:w="414"/>
        <w:gridCol w:w="397"/>
        <w:gridCol w:w="710"/>
        <w:gridCol w:w="331"/>
        <w:gridCol w:w="28"/>
        <w:gridCol w:w="493"/>
        <w:gridCol w:w="25"/>
        <w:gridCol w:w="429"/>
        <w:gridCol w:w="139"/>
        <w:gridCol w:w="684"/>
        <w:gridCol w:w="795"/>
      </w:tblGrid>
      <w:tr>
        <w:trPr>
          <w:trHeight w:val="6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基本情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药物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方案期别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金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研究结果</w:t>
            </w:r>
          </w:p>
        </w:tc>
        <w:tc>
          <w:tcPr>
            <w:tcW w:w="73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技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疗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药（报临床 报生产 再评价） 新治疗方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病例  新设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器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其他</w:t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邮编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承担的任务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主要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br w:type="page"/>
      </w:r>
      <w:r>
        <w:rPr/>
        <w:t>二、立论依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项目的研究意义、国内外研究现状分析、应用前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项目内容、项目</w:t>
      </w:r>
      <w:r>
        <w:rPr/>
        <w:t>目标及拟解决的关键问题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目标及拟解决的问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项目方案及可行性分析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方案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可行性分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预期成果及创新点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六、申请者情况及与本项目有关的研究基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实现预期目标已具备的研究工作基础和主要设备条件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申请者和项目组主要成员的简历，近期已发表与本项目有关的主要论著目录和获得学术奖励情况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2" w:hanging="562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24"/>
                <w:lang w:val="fr-FR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七、</w:t>
      </w:r>
      <w:r>
        <w:rPr/>
        <w:t>推荐人意见（副高级职称以下申请者需填写此栏）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835" w:hRule="atLeast"/>
        </w:trPr>
        <w:tc>
          <w:tcPr>
            <w:tcW w:w="9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808080"/>
                <w:sz w:val="28"/>
                <w:szCs w:val="28"/>
              </w:rPr>
              <w:t>推荐人要求：高级职称以上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</w:t>
      </w:r>
      <w:r>
        <w:rPr/>
        <w:t>、经费预算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76"/>
        <w:gridCol w:w="3351"/>
      </w:tblGrid>
      <w:tr>
        <w:trPr>
          <w:trHeight w:val="628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万元）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九、项目负责人</w:t>
      </w:r>
      <w:r>
        <w:rPr/>
        <w:t>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0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/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、</w:t>
      </w:r>
      <w:r>
        <w:rPr/>
        <w:t>项目负责人所在单位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43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6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>
          <w:rFonts w:ascii="楷体_GB2312;楷体" w:hAnsi="楷体_GB2312;楷体" w:eastAsia="楷体_GB2312;楷体"/>
          <w:b/>
          <w:b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一、接收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6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抗癌协会继教与科技服务部意见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0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Writer">
    <w:name w:val="writer"/>
    <w:basedOn w:val="Style14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@stsd-cac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5:00Z</dcterms:created>
  <dc:creator>Wei</dc:creator>
  <dc:description/>
  <cp:keywords/>
  <dc:language>en-US</dc:language>
  <cp:lastModifiedBy>wang yumeng</cp:lastModifiedBy>
  <cp:lastPrinted>2016-06-30T09:07:00Z</cp:lastPrinted>
  <dcterms:modified xsi:type="dcterms:W3CDTF">2021-03-29T06:16:00Z</dcterms:modified>
  <cp:revision>3</cp:revision>
  <dc:subject/>
  <dc:title>国家海洋局海洋沉积与环境地质重点实验室</dc:title>
</cp:coreProperties>
</file>