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  <w:lang w:val="en-US" w:eastAsia="zh-CN"/>
        </w:rPr>
        <w:t>2021</w:t>
      </w: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年世界癌症日“关爱患者</w:t>
      </w:r>
      <w:r>
        <w:rPr>
          <w:rFonts w:eastAsia="仿宋;仿宋" w:cs="仿宋;仿宋" w:ascii="仿宋;仿宋" w:hAnsi="仿宋;仿宋"/>
          <w:b/>
          <w:bCs/>
          <w:sz w:val="32"/>
          <w:szCs w:val="32"/>
          <w:lang w:val="en-US" w:eastAsia="zh-CN"/>
        </w:rPr>
        <w:t>·</w:t>
      </w: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共同抗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righ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——</w:t>
      </w:r>
      <w:r>
        <w:rPr>
          <w:rFonts w:ascii="仿宋;仿宋" w:hAnsi="仿宋;仿宋" w:cs="仿宋;仿宋" w:eastAsia="仿宋;仿宋"/>
          <w:sz w:val="22"/>
          <w:szCs w:val="22"/>
          <w:lang w:val="en-US" w:eastAsia="zh-CN"/>
        </w:rPr>
        <w:t>宁夏抗癌协会世界癌症日活动主题宣传活动成功举行</w:t>
      </w:r>
    </w:p>
    <w:p>
      <w:pPr>
        <w:pStyle w:val="Normal"/>
        <w:bidi w:val="0"/>
        <w:ind w:firstLine="6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2000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年，为了应对全球癌症发病率和死亡率的不断上升，国际抗癌联盟（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UICC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）和世界卫生组织（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WHO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）签署“巴黎抗癌宪章”，规定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日为“世界癌症日”。时至今日，世界癌症日活动已经成功举办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;仿宋" w:hAnsi="仿宋;仿宋" w:cs="仿宋;仿宋" w:eastAsia="仿宋;仿宋"/>
          <w:kern w:val="2"/>
          <w:sz w:val="32"/>
          <w:szCs w:val="32"/>
          <w:lang w:val="en-US" w:eastAsia="zh-CN" w:bidi="ar-SA"/>
        </w:rPr>
        <w:t>届。</w:t>
      </w:r>
      <w:r>
        <w:rPr>
          <w:rFonts w:eastAsia="仿宋;仿宋" w:cs="仿宋;仿宋" w:ascii="仿宋;仿宋" w:hAnsi="仿宋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日，“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1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年世界癌症日”全国启动仪式成功举行，今年活动主题为“关爱患者，共同抗癌”，由于受疫情影响，活动通过视频直播的形式举行。</w:t>
      </w:r>
    </w:p>
    <w:p>
      <w:pPr>
        <w:pStyle w:val="Normal"/>
        <w:bidi w:val="0"/>
        <w:ind w:firstLine="6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宁夏抗癌协会为积极响应中国抗癌协会号召，活动当天，詹文华秘书长在宁夏医科大学总医院肿瘤医院组织各科室医护人员、病患及家属在线收看了全国启动仪式暨名家讲座活动，与此同时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号召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其他医疗单位组织医患共同收看。此次活动共有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家医院、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8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名医护工作者、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5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余名患者参与。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启动仪式上，中国抗癌协会理事长樊代明院士指出，癌症防控事业需要每一个人的关注和参与，要树立“癌症预防，自己做主”、“癌症治疗，自己做主”、“癌症康复，自己做主”的健康管理意识，鼓励大家抗癌路上，要同行、同心、同赢。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启动仪式结束后，专家分别做了《疫情常态化下如何做好肺癌防治》、《识别胃癌隐身术》、《珍爱生命，关爱乳房》、《结直肠癌要“四早”：防、筛、诊、治》等讲座，通过对常见癌症的科学、权威、生动、实用的科普知识宣讲，使更过患者受益，获得了患者的一致好评。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世界癌症日活动期间，宁夏抗癌协会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同时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积极开展宣传工作，组织了一系列主题宣传活动。共组织科普讲座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场，分别就《姑息治疗及癌痛处理》、《肿瘤早期预防》、《癌痛护理》、《肿瘤放射治疗》等内容进行宣讲，让大众了解了肿瘤常见症状、预防及处理措施，受到患者及家属的热烈欢迎。此外，联合宁夏中医医院暨中医研究院组织专家义诊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场，利用中医特色诊疗技术，如耳针、药物贴敷等让患者切实体会到中西医结合治疗疾病的优势。为了进一步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加大宣传力度，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宁夏抗癌协会同时将制作的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宣传海报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分别张贴于各个医院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，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并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组织抗癌知识问答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场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、学术研讨会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场，希望通过知识问答和学术会议巩固专业知识，提高专业水平，从而提高诊疗水平和患者满意度。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此次科普活动得到了新闻媒体的大力支持和宣传，宁夏电视公共频道、宁夏日报、宁夏新闻网、宁夏健康网等媒体分别进行了专题报道，直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接受益人数达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5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余人，预计受益公众达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2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余人。</w:t>
      </w:r>
    </w:p>
    <w:p>
      <w:pPr>
        <w:pStyle w:val="Normal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癌症防控事业需要我们每一个人的关注与参与，了解防癌抗癌知识，是对自己和家人的负责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。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抗癌路上，你我同行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，让我们用细心、爱心关爱每一位癌症患者，鼓励他们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定信心，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一起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战胜癌魔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eastAsia="宋体;宋体" w:cs="宋体;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Qqloginlogo">
    <w:name w:val="qq_login_logo"/>
    <w:basedOn w:val="Style13"/>
    <w:qFormat/>
    <w:rPr>
      <w:rFonts w:ascii="Times New Roman;Times New Roman" w:hAnsi="Times New Roman;Times New Roman" w:eastAsia="宋体;宋体" w:cs="Times New Roman;Times New Roman"/>
    </w:rPr>
  </w:style>
  <w:style w:type="character" w:styleId="Hover1">
    <w:name w:val="hover1"/>
    <w:basedOn w:val="Style13"/>
    <w:qFormat/>
    <w:rPr>
      <w:rFonts w:ascii="Times New Roman;Times New Roman" w:hAnsi="Times New Roman;Times New Roman" w:eastAsia="宋体;宋体" w:cs="Times New Roman;Times New Roman"/>
      <w:color w:val="FFFFFF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Calibri" w:hAnsi="Calibri;Calibri" w:eastAsia="宋体;宋体" w:cs="宋体;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5:13Z</dcterms:created>
  <dc:creator>Zhengtongxin</dc:creator>
  <dc:description/>
  <dc:language>en-US</dc:language>
  <cp:lastModifiedBy>OPPO R9s Plus</cp:lastModifiedBy>
  <dcterms:modified xsi:type="dcterms:W3CDTF">2021-02-05T02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