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中国抗癌协会科技奖专家推荐意见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目名称：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推荐单位（盖章）：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533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包括：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对项目技术研究内容的综合评价意见；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推荐获奖等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评审意见：</w:t>
            </w:r>
          </w:p>
        </w:tc>
      </w:tr>
      <w:tr>
        <w:trPr>
          <w:trHeight w:val="2134" w:hRule="atLeast"/>
          <w:cantSplit w:val="true"/>
        </w:trPr>
        <w:tc>
          <w:tcPr>
            <w:tcW w:w="9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4705"/>
              <w:gridCol w:w="2100"/>
            </w:tblGrid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专家姓名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所在单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</w:rPr>
                    <w:t>签字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奖励办</dc:creator>
  <dc:description/>
  <cp:keywords/>
  <dc:language>en-US</dc:language>
  <cp:lastModifiedBy>lenovo</cp:lastModifiedBy>
  <cp:lastPrinted>2009-05-04T14:57:00Z</cp:lastPrinted>
  <dcterms:modified xsi:type="dcterms:W3CDTF">2018-08-23T08:17:00Z</dcterms:modified>
  <cp:revision>4</cp:revision>
  <dc:subject/>
  <dc:title>国家最高科学技术奖评委会评审意见表</dc:title>
</cp:coreProperties>
</file>