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5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  <w:lang w:val="en-US" w:eastAsia="zh-CN"/>
        </w:rPr>
        <w:t>28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造口伤口整合护理专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+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湖南、西安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浙江省肿瘤医院、湖南省肿瘤医院、西安交大第一附属医院为线下，专委会成员单位组织相关患者和医护人员人员线上参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医院的造口俱乐部等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2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鱼人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0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0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，科学抗癌，全程守护，异常跨越千里的生命守护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中国抗癌协会造口伤口整合护理专业委员会举办第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周抗癌防治宣传周科普活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s://mp.weixin.qq.com/s/Wo4WYykbLZI4vvacEsReNA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93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小猪猪</cp:lastModifiedBy>
  <cp:lastPrinted>2013-03-11T10:57:00Z</cp:lastPrinted>
  <dcterms:modified xsi:type="dcterms:W3CDTF">2025-04-30T11:10:11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5MWU1N2Q3NmY5MTcyZTEwNTQ2MDFiZWQ3ZGExODMiLCJ1c2VySWQiOiI4OTAxNDE0MDQifQ==</vt:lpwstr>
  </property>
  <property fmtid="{D5CDD505-2E9C-101B-9397-08002B2CF9AE}" pid="5" name="commondata">
    <vt:lpwstr>commondata</vt:lpwstr>
  </property>
</Properties>
</file>