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2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日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254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中西整合子宫内膜癌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25.4.15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辽宁沈阳、大连、丹东；重庆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丹东市中医院；重庆医科大学附属第三医院；皇姑区中医院；大连市中西结合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，北京爱诺癌症患者关爱基金会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下参与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754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0133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研讨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受义诊咨询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下问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75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上问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放科普知识印刷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0</w:t>
            </w:r>
            <w:r>
              <w:rPr>
                <w:rFonts w:cs="宋体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抗癌科普知识问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53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专家和医护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02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300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受益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245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；今日头条、辽沈新闻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媒体报道链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https://www.toutiao.com/article/7497064757690630719/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ttps://wap.haiyueapp.cn/news_details.html?from=androidapp&amp;id=206022&amp;timestamp=65838218173200521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阅读总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452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，线下引导群众经络拍打操及八段锦；线下互动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见附件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/2/3</w:t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杨君</cp:lastModifiedBy>
  <cp:lastPrinted>2013-03-11T10:57:00Z</cp:lastPrinted>
  <dcterms:modified xsi:type="dcterms:W3CDTF">2025-04-29T12:47:53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F6283BCA48A98DAAEDD4FB06EA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2ZmQ2YmUwNmU3YWY4NTViMTg2NThiOTlkZjM3MzQiLCJ1c2VySWQiOiIyNzI4NjMyNDEifQ==</vt:lpwstr>
  </property>
  <property fmtid="{D5CDD505-2E9C-101B-9397-08002B2CF9AE}" pid="5" name="commondata">
    <vt:lpwstr>commondata</vt:lpwstr>
  </property>
</Properties>
</file>