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jc w:val="right"/>
        <w:rPr/>
      </w:pPr>
      <w:r>
        <w:rPr>
          <w:rFonts w:cs="宋体;SimSun"/>
          <w:kern w:val="0"/>
          <w:sz w:val="24"/>
        </w:rPr>
        <w:t>2024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4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410"/>
        <w:gridCol w:w="3402"/>
      </w:tblGrid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抗癌协会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5-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线上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4+3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中山大学肿瘤防治中心、北京大学深圳医院、北京协和医院、潮州市中心医院、东莞市人民医院、东山街社区卫生服务中心、佛山市南海医院、佛山市人民医院、高州市人民医院、广东三九脑科医院、广东省农垦中心医院、广东省人民医院、广东药科大学附属第一医院、广东医科大学附属医院、广州医科大学附属第三医院、广州医科大学附属番禺中心医院、广州医科大学附属妇女儿童医疗中心、广州医科大学附属中医医院、广州医科大学附属肿瘤医院、惠州市第三人民医院、惠州市第一人民医院、惠州市中心人民医院、惠州市中心医院、暨南大学附属第一医院、揭阳市人民医院、茂名市妇幼保健院、茂名市人民医院、南方医科大学南方医院、南方医科大学顺德医院、南方医科大学珠江医院、汕头大学附属第二医院、汕头大学医学院附属肿瘤医院、汕头市皮肤医院、上海市东方医院、深圳市第二人民医院、深圳市第三人民医院、深圳市儿童医院、深圳市人民医院、武汉大学东南医院、</w:t>
            </w:r>
            <w:r>
              <w:rPr>
                <w:rFonts w:cs="宋体;SimSun"/>
                <w:kern w:val="0"/>
                <w:sz w:val="24"/>
              </w:rPr>
              <w:t>SJD</w:t>
            </w:r>
            <w:r>
              <w:rPr>
                <w:rFonts w:cs="宋体;SimSun"/>
                <w:kern w:val="0"/>
                <w:sz w:val="24"/>
              </w:rPr>
              <w:t>巴塞罗那儿童医院、阳江市妇幼保健院、粤北人民医院、湛江中心人民医院、中国医学科学院肿瘤医院深圳医院、中山大学附属第七医院、中山大学附属第三医院、中山大学附属第五医院、中山大学附属第一医院、中山大学附属肿瘤医院甘肃医院、中山大学孙逸仙纪念医院、中山大学孙逸仙纪念医院深汕中心医院、中山市人民医院、云浮市人民医院、肇庆市第一人民医院、广东省军区广州第三退休干部休养所、中国医学科学院药物研究所、广东省药品检验所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广东省临床医学学会、广东省护理学会广东省中西医结合学会、深圳市抗癌协会、广东省健康科普促进会儿童血液病和肿瘤分会、广州市医师协会儿童血液肿瘤医师分会、中国研究型医院学会儿童肿瘤专业委员会、广东省医师协会小儿外科分会、汕尾市医学会乳腺病学分会、汕尾市医师协会乳腺专科医师分会、广东省肿瘤性疾病医疗质量控制中心乳腺癌专家委员会、北京生命绿洲公益服务中心、广州金丝带儿童家长互助中心、北京康盟慈善基金会、童心童路广州青年志愿者、拾玉儿童公益基金会、神母阳光家园、北京疼痛挑战公益基金会、北京新阳光基金会、东山街公共卫生委员会、深圳市慢性病防治中心、揭阳市癌症防治中心、广东省核医学质控中心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02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192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18575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63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618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46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269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805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13850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7200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98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359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5983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道方式：中山大学肿瘤防治中心官微、视频号、广东省抗癌协会公众号、中国抗癌协会公众号、惠州市第三人民医院订阅号、南方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、人民日报、良医汇、惠州电视台、广东影视电台、广州广播电视台、“健康汕尾”公众号、广东广播电视台珠江经济台、南方生活广播直播、广东广播电视台官方微博、广东台触电新闻</w:t>
            </w:r>
            <w:r>
              <w:rPr>
                <w:rFonts w:cs="宋体;SimSun"/>
                <w:kern w:val="0"/>
                <w:sz w:val="24"/>
              </w:rPr>
              <w:t>APP</w:t>
            </w:r>
            <w:r>
              <w:rPr>
                <w:rFonts w:cs="宋体;SimSun"/>
                <w:kern w:val="0"/>
                <w:sz w:val="24"/>
              </w:rPr>
              <w:t>、粤听</w:t>
            </w:r>
            <w:r>
              <w:rPr>
                <w:rFonts w:cs="宋体;SimSun"/>
                <w:kern w:val="0"/>
                <w:sz w:val="24"/>
              </w:rPr>
              <w:t>APP</w:t>
            </w:r>
            <w:r>
              <w:rPr>
                <w:rFonts w:cs="宋体;SimSun"/>
                <w:kern w:val="0"/>
                <w:sz w:val="24"/>
              </w:rPr>
              <w:t>、名医面对面视频号音视频、广东广播电视台触电新闻、人民好医生、健康广东、汕头电台、健康</w:t>
            </w:r>
            <w:r>
              <w:rPr>
                <w:rFonts w:cs="宋体;SimSun"/>
                <w:kern w:val="0"/>
                <w:sz w:val="24"/>
              </w:rPr>
              <w:t>160</w:t>
            </w:r>
            <w:r>
              <w:rPr>
                <w:rFonts w:cs="宋体;SimSun"/>
                <w:kern w:val="0"/>
                <w:sz w:val="24"/>
              </w:rPr>
              <w:t>、广东省卫生健康宣传教育中心视频号、羊城派</w:t>
            </w:r>
            <w:r>
              <w:rPr>
                <w:rFonts w:cs="宋体;SimSun"/>
                <w:kern w:val="0"/>
                <w:sz w:val="24"/>
              </w:rPr>
              <w:t>APP</w:t>
            </w:r>
            <w:r>
              <w:rPr>
                <w:rFonts w:cs="宋体;SimSun"/>
                <w:kern w:val="0"/>
                <w:sz w:val="24"/>
              </w:rPr>
              <w:t>、金羊网、羊城晚报、岭南名医视频号、百度健康百家号、健康广东（抖音号、快手号、哔哩哔哩号）、广东省癌症中心视频号、</w:t>
            </w:r>
            <w:r>
              <w:rPr>
                <w:sz w:val="24"/>
              </w:rPr>
              <w:t>越秀发布、越秀健康家园，据不完全统计报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广播电视台《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FUN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访谈：《肿瘤周特别策划｜家族庞大 关注“头”等大事》（牟永告教授，中山大学肿瘤防治中心，神经外科主任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广播电视台《有请大医生》栏目：致癌的二手烟（张兰军教授，中山大学肿瘤防治中心，胸科）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广播电视台《最紧要健康》栏目：什么是穷癌和富癌？癌症还会嫌贫爱富？（韦玮，中山大学肿瘤防治中心，肝脏外科）</w:t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篇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广州广播电视台《健康</w:t>
            </w:r>
            <w:r>
              <w:rPr>
                <w:rFonts w:cs="宋体;SimSun"/>
                <w:kern w:val="0"/>
                <w:sz w:val="24"/>
              </w:rPr>
              <w:t>100FUN</w:t>
            </w:r>
            <w:r>
              <w:rPr>
                <w:rFonts w:cs="宋体;SimSun"/>
                <w:kern w:val="0"/>
                <w:sz w:val="24"/>
              </w:rPr>
              <w:t>》公众号：《肿瘤周特别策划｜脑肿瘤易误诊，出现这些症状需警惕》：</w:t>
            </w:r>
            <w:r>
              <w:rPr>
                <w:rFonts w:cs="宋体;SimSun"/>
                <w:kern w:val="0"/>
                <w:sz w:val="24"/>
              </w:rPr>
              <w:br/>
            </w:r>
            <w:hyperlink r:id="rId3">
              <w:r>
                <w:rPr>
                  <w:rStyle w:val="InternetLink"/>
                  <w:rFonts w:cs="宋体;SimSun"/>
                  <w:kern w:val="0"/>
                  <w:sz w:val="24"/>
                </w:rPr>
                <w:t>https://mp.weixin.qq.com/s/TI6CHBota4ZnLMd2KB8r2A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人民日报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羊城晚报：肿瘤防治宣传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|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胸中有你，大咖在旁”胸部肿瘤科普活动受热捧</w:t>
            </w:r>
            <w:r>
              <w:rPr>
                <w:rFonts w:cs="宋体;SimSun"/>
                <w:kern w:val="0"/>
                <w:sz w:val="24"/>
              </w:rPr>
              <w:br/>
            </w:r>
            <w:hyperlink r:id="rId4">
              <w:r>
                <w:rPr>
                  <w:rStyle w:val="InternetLink"/>
                  <w:rFonts w:cs="宋体;SimSun"/>
                  <w:kern w:val="0"/>
                  <w:sz w:val="24"/>
                </w:rPr>
                <w:t>https://wap.peopleapp.com/article/rmh40723969/rmh40723969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24"/>
                </w:rPr>
                <w:t>https://6nis.ycwb.com/app/template/displayTemplate/news/newsDetail/120643/52626123.html?isShare=true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胸怀人医公众号：结肠代食管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食管癌患者的重生之路</w:t>
            </w:r>
            <w:r>
              <w:rPr>
                <w:rFonts w:cs="宋体;SimSun"/>
                <w:kern w:val="0"/>
                <w:sz w:val="24"/>
              </w:rPr>
              <w:t>https://mp.weixin.qq.com/s/B020FPF2TgLJwZjNxK2wAA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羊城晚报：肿瘤防治宣传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|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胸中有你，大咖在旁”胸部肿瘤科普活动受热捧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4"/>
                </w:rPr>
                <w:t>https://6nis.ycwb.com/app/template/displayTemplate/news/newsDetail/120643/52626123.html?isShare=true</w:t>
              </w:r>
            </w:hyperlink>
          </w:p>
          <w:p>
            <w:pPr>
              <w:pStyle w:val="Style18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南方都市报：儿童肿瘤治愈率已达</w:t>
            </w:r>
            <w:r>
              <w:rPr>
                <w:rFonts w:cs="Times New Roman" w:ascii="Times New Roman" w:hAnsi="Times New Roman"/>
              </w:rPr>
              <w:t xml:space="preserve">80% </w:t>
            </w:r>
            <w:r>
              <w:rPr>
                <w:rFonts w:ascii="Times New Roman" w:hAnsi="Times New Roman" w:cs="Times New Roman"/>
              </w:rPr>
              <w:t>早期识别这些“警告信号”是关键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.mp.oeeee.com/a/BAAFRD000020240416935583.html?layer=5&amp;share=chat&amp;isndappinstalled=0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光明日报：中山大学附属第三医院儿童血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肿瘤专科举办全国肿瘤防治宣传周系列活动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pp.gmdaily.cn/as/opened/n/01aa218577d14e25837763aa1072770e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广东健康头条：儿童肿瘤早知道：注意！这些情况可能是白血病的征兆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tatic.nfnews.com/content/202404/21/c8805002.html?colID=0&amp;firstColID=1374&amp;appversion=11100&amp;enterColumnId=&amp;from=weChatMessage&amp;date=bnVsbA==&amp;layer=3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新快报：</w:t>
            </w:r>
            <w:r>
              <w:rPr>
                <w:rFonts w:ascii="Times New Roman" w:hAnsi="Times New Roman" w:cs="Times New Roman"/>
              </w:rPr>
              <w:t>用“勇气勋章”奖励抗癌儿童</w:t>
            </w:r>
            <w:r>
              <w:rPr>
                <w:rFonts w:cs="Times New Roman" w:ascii="Times New Roman" w:hAnsi="Times New Roman"/>
              </w:rPr>
              <w:br/>
              <w:t xml:space="preserve">https://www.xkb.com.cn/articleDetail/305473 </w:t>
              <w:br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金羊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搜狐网：做好早癌筛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拥抱健康人生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s://www.sohu.com/a/773570437_119778</w:t>
              </w:r>
            </w:hyperlink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</w:t>
            </w:r>
            <w:r>
              <w:rPr>
                <w:rFonts w:cs="宋体;SimSun"/>
                <w:kern w:val="0"/>
                <w:sz w:val="24"/>
              </w:rPr>
              <w:t>羊城晚报：陈树伟：查出甲状腺结节要吃“无碘盐”？这个指标不高千万别跟风</w:t>
            </w:r>
            <w:r>
              <w:rPr>
                <w:rFonts w:cs="宋体;SimSun"/>
                <w:kern w:val="0"/>
                <w:sz w:val="24"/>
              </w:rPr>
              <w:t>https://6nis.ycwb.com/app/template/displayTemplate/news/newsDetail/120643/52645395.html?isShare=true</w:t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阅读总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阅读宣传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余万人次。</w:t>
            </w:r>
          </w:p>
        </w:tc>
      </w:tr>
      <w:tr>
        <w:trPr>
          <w:trHeight w:val="1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线下病房治疗与护理教学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精心策划科普小册子。制作癌症早诊早治项目宣传海报及折页近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万份，派发至广州市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个区各项目单位，包括</w:t>
            </w:r>
            <w:r>
              <w:rPr>
                <w:rFonts w:cs="宋体;SimSun"/>
                <w:kern w:val="0"/>
                <w:sz w:val="24"/>
              </w:rPr>
              <w:t>82</w:t>
            </w:r>
            <w:r>
              <w:rPr>
                <w:rFonts w:cs="宋体;SimSun"/>
                <w:kern w:val="0"/>
                <w:sz w:val="24"/>
              </w:rPr>
              <w:t>个街道社区卫生服务中心及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个合作医院；制作乳腺</w:t>
            </w:r>
            <w:r>
              <w:rPr>
                <w:rFonts w:cs="宋体;SimSun"/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线检查在乳腺癌筛查的应用，派发给患者及家属。</w:t>
            </w:r>
          </w:p>
        </w:tc>
      </w:tr>
      <w:tr>
        <w:trPr>
          <w:trHeight w:val="13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全国肿瘤防治宣传周暨中国抗癌日活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在全国范围内开展。广东省抗癌协会积极响应号召，通过与各大媒体合作开展形式多样的肿瘤防治科普宣传活动，助力健康中国。现将本届活动总结如下：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是多样化的传播媒介。广东省抗癌协会下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委员会，积极全力通过多个不同的大众传播媒介和医学传播载体，开展形式不一的肿瘤防治宣传活动。充分利用“一官网一官微多平台”宣传载体优势，联动多渠道媒体和平台，做好全民抗癌话题的持续和多方位覆盖，营造肿瘤防治良好氛围。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是多维度的活动形式。我会举办了以“线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线上”的多维度肿瘤防治科普工作，具体包括义诊、科普讲座、患者宣教、团体绘画心理治疗等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是多层次的受众群体。面向不同受众群体，肿瘤防治工作需要有针对性的宣教。对于普通群众，我们开展了科普讲座，饱含丰富的预防筛查知识；面对病患，我们也举办了义诊活动及病例讲解，答疑解惑，同时也增进了医患之间的沟通交流，营造和谐融洽的医患关系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是全流程的科普宣教。本届宣传周活动内容版块涵盖肿瘤预防、肿瘤筛查、肿瘤治疗、肿瘤护理、肿瘤康复、心理纾缓全过程，我们坚持并用心做好肿瘤防治全流程的科普工作。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通过开展系列群众参与度高、传播效果好、社会覆盖面广的肿瘤防治科普活动，对广大患者及家属进行通俗易懂、实用性强的科学知识灌输，营造全民防癌抗癌的良好氛围，形成较好的社会反响。同时，传播科学防癌理念，普及抗癌健康知识，帮助肿瘤患者正确认识肿瘤，努力战胜病魔，健康中国健康家！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8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yperlink" Target="https://mp.weixin.qq.com/s/TI6CHBota4ZnLMd2KB8r2A" TargetMode="External"/><Relationship Id="rId4" Type="http://schemas.openxmlformats.org/officeDocument/2006/relationships/hyperlink" Target="https://wap.peopleapp.com/article/rmh40723969/rmh40723969" TargetMode="External"/><Relationship Id="rId5" Type="http://schemas.openxmlformats.org/officeDocument/2006/relationships/hyperlink" Target="https://6nis.ycwb.com/app/template/displayTemplate/news/newsDetail/120643/52626123.html?isShare=true" TargetMode="External"/><Relationship Id="rId6" Type="http://schemas.openxmlformats.org/officeDocument/2006/relationships/hyperlink" Target="https://6nis.ycwb.com/app/template/displayTemplate/news/newsDetail/120643/52626123.html?isShare=true" TargetMode="External"/><Relationship Id="rId7" Type="http://schemas.openxmlformats.org/officeDocument/2006/relationships/hyperlink" Target="https://www.sohu.com/a/773570437_119778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40:00Z</dcterms:created>
  <dc:creator>liuqi</dc:creator>
  <dc:description/>
  <cp:keywords/>
  <dc:language>en-US</dc:language>
  <cp:lastModifiedBy>zlyy</cp:lastModifiedBy>
  <cp:lastPrinted>2013-03-11T10:57:00Z</cp:lastPrinted>
  <dcterms:modified xsi:type="dcterms:W3CDTF">2024-04-28T07:32:00Z</dcterms:modified>
  <cp:revision>21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