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附件</w:t>
      </w:r>
      <w:r>
        <w:rPr>
          <w:rFonts w:cs="宋体"/>
          <w:kern w:val="0"/>
          <w:szCs w:val="21"/>
        </w:rPr>
        <w:t>2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  <w:lang w:val="en-US" w:eastAsia="zh-CN"/>
        </w:rPr>
        <w:t>30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024</w:t>
      </w:r>
      <w:r>
        <w:rPr>
          <w:rFonts w:cs="宋体"/>
          <w:kern w:val="0"/>
          <w:sz w:val="24"/>
        </w:rPr>
        <w:t>年</w:t>
      </w:r>
      <w:r>
        <w:rPr>
          <w:rFonts w:cs="宋体"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  <w:lang w:val="en-US" w:eastAsia="zh-CN"/>
        </w:rPr>
        <w:t>4</w:t>
      </w:r>
      <w:r>
        <w:rPr>
          <w:rFonts w:cs="宋体"/>
          <w:kern w:val="0"/>
          <w:sz w:val="24"/>
        </w:rPr>
        <w:t>月</w:t>
      </w:r>
      <w:r>
        <w:rPr>
          <w:rFonts w:cs="宋体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  <w:lang w:val="en-US" w:eastAsia="zh-CN"/>
        </w:rPr>
        <w:t>25</w:t>
      </w:r>
      <w:r>
        <w:rPr>
          <w:rFonts w:cs="宋体"/>
          <w:kern w:val="0"/>
          <w:sz w:val="24"/>
        </w:rPr>
        <w:t>日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254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福建省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-2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活动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上网址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APP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、线下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医院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家医院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肿瘤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医科大学附属协和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医科大学附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省立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厦门大学附属第一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勤保障部队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岩市第二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仙游县总医院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医科大学附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第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漳浦县医院、古田镇中心卫生院）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活动的各类抗癌组织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个抗癌组织（福州市癌症康复会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造口人士俱乐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爱鼻俱乐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粉红丝带俱乐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“蔚蓝丝带”关爱癌痛患者俱乐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弘爱社工俱乐部）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59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科普讲座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 xml:space="preserve">360   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万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研讨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8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万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接受义诊咨询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下问诊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5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kern w:val="0"/>
                <w:sz w:val="24"/>
                <w:lang w:val="en-US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线上问诊</w:t>
            </w:r>
            <w:r>
              <w:rPr>
                <w:rFonts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5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cs="宋体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放科普知识印刷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0000</w:t>
            </w:r>
            <w:r>
              <w:rPr>
                <w:rFonts w:cs="宋体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抗癌科普知识问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cs="宋体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5000</w:t>
            </w:r>
            <w:r>
              <w:rPr>
                <w:rFonts w:cs="宋体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与专家和医护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8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35000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受益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cs="宋体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报道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  <w:r>
              <w:rPr>
                <w:rFonts w:cs="宋体"/>
                <w:kern w:val="0"/>
                <w:sz w:val="24"/>
              </w:rPr>
              <w:t>余条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福建卫生报、福建电视台、海峡都市报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良医汇、</w:t>
            </w:r>
            <w:r>
              <w:rPr>
                <w:rFonts w:ascii="宋体" w:hAnsi="宋体" w:cs="宋体"/>
                <w:bCs/>
                <w:sz w:val="24"/>
              </w:rPr>
              <w:t>今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>头条、微信公众平台、微博等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媒体访谈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  <w:r>
              <w:rPr>
                <w:rFonts w:cs="宋体"/>
                <w:kern w:val="0"/>
                <w:sz w:val="24"/>
              </w:rPr>
              <w:t>余条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福建卫生报、福建电视台、海峡都市报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良医汇、</w:t>
            </w:r>
            <w:r>
              <w:rPr>
                <w:rFonts w:ascii="宋体" w:hAnsi="宋体" w:cs="宋体"/>
                <w:bCs/>
                <w:sz w:val="24"/>
              </w:rPr>
              <w:t>今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sz w:val="24"/>
              </w:rPr>
              <w:t>头条、微信公众平台、微博等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媒体报道链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良医汇、医师报等媒体报道链接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媒体阅读总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各平台总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万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特色活动数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名称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形式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场线上科普知识系列讲座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/>
                <w:kern w:val="0"/>
                <w:sz w:val="24"/>
              </w:rPr>
              <w:t>场专家线上义诊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</w:rPr>
              <w:t>场线上学术会议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/>
                <w:kern w:val="0"/>
                <w:sz w:val="24"/>
              </w:rPr>
              <w:t>场线下科普讲座、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</w:rPr>
              <w:t>场线下义诊咨询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文字</w:t>
            </w:r>
            <w:r>
              <w:rPr>
                <w:rFonts w:cs="宋体"/>
                <w:kern w:val="0"/>
                <w:szCs w:val="21"/>
              </w:rPr>
              <w:t>1000</w:t>
            </w:r>
            <w:r>
              <w:rPr>
                <w:rFonts w:cs="宋体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2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日是第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个全国肿瘤防治宣传周，今年主题为“综合施策，科学防癌”。旨在倡导每个人做自己健康的第一责任人，普及抗癌健康知识，全面提升全社会癌症防控意识，动员全社会支持和参与癌症防治工作，营造全民防癌抗癌的良好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福建省抗癌协会根据中国抗癌协会的要求，结合各地疫情防控的具体，与各专业委员会、各市抗癌协会联合福建省肿瘤医院、福建省立医院、医大附属医院、各地市医院等多家医疗机构，还有粉红丝带俱乐部、爱鼻俱乐部、肿瘤研究所等各类抗癌组织，通过专家讲座、患者交流、现场义诊、专家访谈等形式，普及了癌症防治的科学理念。共发放科普图书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00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多册、宣传资料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00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余册，其他宣传科普材料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多份，参与活动的专家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8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位，各种媒体发表信息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余条，发布自媒体文章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余篇，公众号点击及转载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万多次，预计受益人群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万余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在肿瘤防治宣传周期间，福建省抗癌协会组织了省内外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余名肿瘤专家，多次开展了线上、线下的科普讲座和专家义诊活动。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，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年福建省纪念世界卫生日和第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个全国肿瘤防治宣传大型专家义诊暨“防癌筛查八闽行”在龙岩古田启动。省政协机关党组成员、办公厅副主任袁水华、省抗癌协会会长、福建省肿瘤医院院长陈传本、龙岩市卫健委党组成员、副主任沈南茂出席并致辞。省学会研究会会长柯少愚、省政协机关党委专职副书记、一级调研员吴益坚、省卫健委宣传处处长黄守勤、省卫健委宣传处二级调研员黄新珠、省抗癌协会副会长许建华、省肿瘤医院副院长方主亭、龙岩市第二医院党委书记黄先锋等领导以及来自福建省肿瘤医院、福建医科大学附属协和医院、福建医科大学附属第二医院、龙岩市区各家医院的专家教授参与本次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日，在福建省肿瘤医院围绕宣传周主题，在门诊大楼一楼开展大型专家义诊活动，宣传防癌抗癌科普知识。来自福建省肿瘤医院的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位肿瘤临床专家，免费为当天来院的问诊人员提供义诊咨询服务，现场免费发放《早癌筛查健康宣传手册》，累计服务近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人次。活动期间，福建省抗癌协会多个专委会纷纷开展宣传周系列活动，包括但不限于（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肿瘤康复专业委员会公益活动走进莆田；（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肿瘤整形外科专业委员会走进漳浦；（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肿瘤介入学专业委员会走进福州市晋安区鼎屿社区；（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“福建省肿瘤诊疗质量提升（项目）巡讲”走进仙游县总医院；（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肿瘤内科护理、妇科肿瘤护理、乳腺肿瘤外科护理等多个护理专业委员会开展公益科普活动（长乐、鳌峰街道、晋安区妇幼保健院等福建省内多地）；（</w:t>
            </w: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）肿瘤麻醉与镇痛专业委员会走进上海社区等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dc:language>en-US</dc:language>
  <cp:lastModifiedBy>Administrator</cp:lastModifiedBy>
  <cp:lastPrinted>2013-03-11T10:57:00Z</cp:lastPrinted>
  <dcterms:modified xsi:type="dcterms:W3CDTF">2024-04-24T07:47:44Z</dcterms:modified>
  <cp:revision>2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F6283BCA48A98DAAEDD4FB06EA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