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3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23  </w:t>
      </w:r>
      <w:r>
        <w:rPr>
          <w:rFonts w:cs="宋体;SimSun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5-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原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4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大一院、山大二院、山西省肿瘤医院、山西白求恩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会癌症康复会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0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 xml:space="preserve">2540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 xml:space="preserve">4350 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123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</w:t>
            </w:r>
            <w:r>
              <w:rPr>
                <w:rFonts w:cs="宋体;SimSun"/>
                <w:kern w:val="0"/>
                <w:sz w:val="24"/>
              </w:rPr>
              <w:t>2450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 xml:space="preserve">3865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 xml:space="preserve">2650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400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56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732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0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，</w:t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健康之声广播、健康生活报、今日头条、易随诊、健康山西。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965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专家面对面现场版、乳腺肿瘤专家科普答疑活动、妇科良恶性肿瘤相关诊疗下社区义诊活动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式：公益科普讲座、免费义诊筛查活动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4:00Z</dcterms:created>
  <dc:creator>liuqi</dc:creator>
  <dc:description/>
  <cp:keywords/>
  <dc:language>en-US</dc:language>
  <cp:lastModifiedBy>xbany</cp:lastModifiedBy>
  <cp:lastPrinted>2013-03-11T10:57:00Z</cp:lastPrinted>
  <dcterms:modified xsi:type="dcterms:W3CDTF">2023-04-24T09:27:00Z</dcterms:modified>
  <cp:revision>4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