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3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22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中国抗癌协会近距离放射治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地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南省肿瘤医院、中山大学附属肿瘤医院、江苏省肿瘤医院、四川省肿瘤医院、湖北省肿瘤医院、黑龙江省肿瘤医院、河北省肿瘤医院、陕西省肿瘤医院、西京医院、黑龙江省第二肿瘤医院、新疆肿瘤医院、青海省肿瘤医院、吉林三院、浙江省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南省生命关怀协会、江苏省抗癌协会近距离放射治疗专业委员会、河北省省抗癌协会近距离放射治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200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0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50 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200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150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50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3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医药卫生报、大河健康报、人民日报、中央广播电台、医悦会平台、人民网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医悦会平台、人民网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https://mp.weixin.qq.com/s/_-WMpuz8zMzcahELPmbzPw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lang w:eastAsia="zh-CN"/>
              </w:rPr>
              <w:t>https://mp.weixin.qq.com/s/_eddtR2i6LRqgnDN_kq3Mw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lang w:eastAsia="zh-CN"/>
              </w:rPr>
              <w:t>https://wap.peopleapp.com/article/rmh35105225/rmh35105225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0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河南省肿瘤医院“关爱生命健康、预防妇科恶性肿瘤”大型科普活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线下、线上结合科普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相声、小品、演讲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5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中国抗癌协会</w:t>
            </w:r>
            <w:r>
              <w:rPr>
                <w:b/>
                <w:sz w:val="36"/>
                <w:szCs w:val="36"/>
              </w:rPr>
              <w:t>近距离放射治疗专委会</w:t>
            </w:r>
            <w:r>
              <w:rPr>
                <w:b/>
                <w:sz w:val="36"/>
                <w:szCs w:val="36"/>
                <w:lang w:val="en-US" w:eastAsia="zh-CN"/>
              </w:rPr>
              <w:t>第</w:t>
            </w:r>
            <w:r>
              <w:rPr>
                <w:b/>
                <w:sz w:val="36"/>
                <w:szCs w:val="36"/>
                <w:lang w:val="en-US" w:eastAsia="zh-CN"/>
              </w:rPr>
              <w:t>29</w:t>
            </w:r>
            <w:r>
              <w:rPr>
                <w:b/>
                <w:sz w:val="36"/>
                <w:szCs w:val="36"/>
                <w:lang w:val="en-US" w:eastAsia="zh-CN"/>
              </w:rPr>
              <w:t>届肿瘤防治宣传周</w:t>
            </w:r>
            <w:r>
              <w:rPr>
                <w:b/>
                <w:sz w:val="36"/>
                <w:szCs w:val="36"/>
              </w:rPr>
              <w:t>活动总结</w:t>
            </w:r>
          </w:p>
          <w:p>
            <w:pPr>
              <w:pStyle w:val="Style17"/>
              <w:widowControl/>
              <w:spacing w:before="0" w:after="0"/>
              <w:ind w:left="0" w:right="0" w:firstLine="5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国抗癌协会近距离放射治疗专委会响应总会号召，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1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届肿瘤防治宣传周活动期间</w:t>
            </w:r>
            <w:r>
              <w:rPr>
                <w:rFonts w:ascii="宋体" w:hAnsi="宋体" w:cs="宋体"/>
                <w:sz w:val="32"/>
                <w:szCs w:val="32"/>
              </w:rPr>
              <w:t>，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曹新平</w:t>
            </w:r>
            <w:r>
              <w:rPr>
                <w:rFonts w:ascii="宋体" w:hAnsi="宋体" w:cs="宋体"/>
                <w:sz w:val="32"/>
                <w:szCs w:val="32"/>
              </w:rPr>
              <w:t>主委的领导下，各地区副主委、常委和委员组织开展了多项丰富多彩的抗癌科普活动。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委会在各地区组织的活动如下：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一、中山大学肿瘤防治中心放疗科 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曹新平主任委员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接受医悦汇平台访问，在线科普宫颈癌的预防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HPV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感染相关问题。线上众多网友争相提问咨询，相信这场科普会给广大患友解惑、传经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ind w:left="280" w:right="0" w:firstLine="560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河南省肿瘤医院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04"/>
              <w:ind w:left="0" w:right="0" w:firstLine="640"/>
              <w:jc w:val="both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日，在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届全国肿瘤防治宣传周活动开始之际，由河南省肿瘤医院承办的“关爱女性生命健康，预防妇科恶性肿瘤”大型科普活动拉开了序幕，本次科普活动在河南省科学技术馆举办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04"/>
              <w:ind w:left="0" w:right="0" w:firstLine="640"/>
              <w:jc w:val="both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提起医学科普宣传，老百姓心中难免会冒出“专业、晦涩”等名词，听不懂是常态。一方面是医学门槛高，普通百姓知识储备量不足，另一方面也说明了很多科普宣传不够“接地气”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04"/>
              <w:ind w:left="0" w:right="0" w:firstLine="640"/>
              <w:jc w:val="both"/>
              <w:rPr>
                <w:rFonts w:ascii="宋体" w:hAnsi="宋体" w:eastAsia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为提高全民健康预防意识，提高百姓接受度，助力关爱女性生命健康，预防妇科恶性肿瘤。河南省肿瘤医院妇瘤科主任、河南省宫颈癌诊疗中心主任王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中国抗癌协会近距离专委会常委程淑霞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在开幕式上提到：河南省肿瘤医院妇瘤科团队将用生动、活泼的表演方式，把妇科恶性肿瘤预防知识传递给千家万户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04"/>
              <w:ind w:left="0" w:right="0" w:firstLine="6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仪式结束后，一场别出心裁的肿瘤科普宣传拉开序幕。河南省肿瘤医院专家相继用小品、相声、演讲、现身说法等方式，将难懂的肿瘤知识娱乐化、童趣化，在现场设置的有奖问答环节中，小朋友们纷纷举手发言，以全对的成绩迎来围观群众的掌声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04"/>
              <w:ind w:left="0" w:right="0" w:firstLine="6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三、江苏省肿瘤医院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为推动落实健康中国癌症防治活动，提高全社会癌症防控意识，营造全民防癌抗癌的良好氛围，营造全民防癌抗癌的良好氛围，近距离专委会副主任委员、江苏省肿瘤医院孙志华</w:t>
            </w:r>
            <w:r>
              <w:rPr>
                <w:rFonts w:ascii="宋体" w:hAnsi="宋体" w:cs="宋体"/>
                <w:sz w:val="32"/>
                <w:szCs w:val="32"/>
              </w:rPr>
              <w:t>主任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在人民网健康服务平台上进行科普宣传活动，她科普的内容是两癌筛查、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HPV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和宫颈癌的关系。此次活动，得到了线上广大患友的一致好评。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840" w:right="0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、河北医科大学第四医院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，在该院妇瘤</w:t>
            </w:r>
            <w:r>
              <w:rPr>
                <w:rFonts w:ascii="宋体" w:hAnsi="宋体" w:cs="宋体"/>
                <w:sz w:val="32"/>
                <w:szCs w:val="32"/>
              </w:rPr>
              <w:t>科举行了一场抗击癌痛专题的科普讲座，为癌痛患者提供了一场生动有趣的科普知识大餐。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抗癌协会常委牛书怀</w:t>
            </w:r>
            <w:r>
              <w:rPr>
                <w:rFonts w:ascii="宋体" w:hAnsi="宋体" w:cs="宋体"/>
                <w:sz w:val="32"/>
                <w:szCs w:val="32"/>
              </w:rPr>
              <w:t>主持开场，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由刘思洋医生讲解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如何防治宫颈癌</w:t>
            </w:r>
            <w:r>
              <w:rPr>
                <w:rFonts w:ascii="宋体" w:hAnsi="宋体" w:cs="宋体"/>
                <w:sz w:val="32"/>
                <w:szCs w:val="32"/>
              </w:rPr>
              <w:t>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代红红护士讲解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护患同行、关爱健康</w:t>
            </w:r>
            <w:r>
              <w:rPr>
                <w:rFonts w:ascii="宋体" w:hAnsi="宋体" w:cs="宋体"/>
                <w:sz w:val="32"/>
                <w:szCs w:val="32"/>
              </w:rPr>
              <w:t>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的主题讲座。</w:t>
            </w:r>
            <w:r>
              <w:rPr>
                <w:rFonts w:ascii="宋体" w:hAnsi="宋体" w:cs="宋体"/>
                <w:sz w:val="32"/>
                <w:szCs w:val="32"/>
              </w:rPr>
              <w:t>为广大病友扫除了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认知误区</w:t>
            </w:r>
            <w:r>
              <w:rPr>
                <w:rFonts w:ascii="宋体" w:hAnsi="宋体" w:cs="宋体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明白了提前体检筛查，早诊早治，</w:t>
            </w:r>
            <w:r>
              <w:rPr>
                <w:rFonts w:ascii="宋体" w:hAnsi="宋体" w:cs="宋体"/>
                <w:sz w:val="32"/>
                <w:szCs w:val="32"/>
              </w:rPr>
              <w:t>最终得到生活质量的改善。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距离放射治疗专委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常委李魁秀主任对会议总结，</w:t>
            </w:r>
            <w:r>
              <w:rPr>
                <w:rFonts w:ascii="宋体" w:hAnsi="宋体" w:cs="宋体"/>
                <w:sz w:val="32"/>
                <w:szCs w:val="32"/>
              </w:rPr>
              <w:t>讲述了宫颈癌的放疗后并发症的防治及宫颈癌的规范随访。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讲座结束后，很多病友留下来继续提问并解决他们治疗及生活中的具体问题，医患双方进行了热烈的讨论，进一步解决了病友们的伤痛不适以及心中的疑虑。另有并有提出建议，可以把这样的讲座视频发到网上，或者提供远程观看视频链接，让更多的患者得到相关的科普信息知识，改善自己的生活质量，并更好的配合治疗。</w:t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Style17"/>
              <w:widowControl/>
              <w:spacing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全国各地，近距离放射治疗专委会的众多委员，比如黑龙江省肿瘤医院的张云艳、李晓玲主任，西京医院魏丽春副主任委员，陕西省肿瘤医院的刘孜主任、新疆医科大学附属肿瘤医院的钟薇主任、四川省肿瘤医院的王奇峰主任等等，都在积极支持我们中国抗癌协会肿瘤防治宣传周、中国抗癌日的宣传活动，得到了线上、线下广大患友的一致称赞，当然我们近距离放射治疗专委会今后也会一如既往的在防癌、抗癌的道路上发挥光热、永不停步。</w:t>
            </w:r>
          </w:p>
          <w:p>
            <w:pPr>
              <w:pStyle w:val="Style17"/>
              <w:widowControl/>
              <w:spacing w:before="0" w:after="0"/>
              <w:ind w:left="0" w:right="0" w:firstLine="9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widowControl/>
              <w:spacing w:before="0" w:after="0"/>
              <w:ind w:left="0" w:right="0" w:firstLine="7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张明川</cp:lastModifiedBy>
  <cp:lastPrinted>2013-03-11T10:57:00Z</cp:lastPrinted>
  <dcterms:modified xsi:type="dcterms:W3CDTF">2023-04-22T17:01:22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75E24DB44F2EA15193FD919022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